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ы Губернатора Кировской области </w:t>
        <w:br/>
        <w:t>от 14.10.2019 № 132 и от 27.01.2020 № 12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        от 14.10.2019 № 132 «Об утверждении Положения об администрации Губернатора и Правительства Кировской области», утвердив изменения              в Положении об администрации Губернатора и Правительства Кировской области (далее – Положение)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нести изменение в </w:t>
      </w:r>
      <w:r>
        <w:rPr/>
        <w:t>раздел</w:t>
      </w:r>
      <w:r>
        <w:rPr>
          <w:lang w:val="ru-RU"/>
        </w:rPr>
        <w:t xml:space="preserve"> </w:t>
      </w:r>
      <w:r>
        <w:rPr/>
        <w:t>2 «Полномочия управления</w:t>
      </w:r>
      <w:r>
        <w:rPr>
          <w:lang w:val="ru-RU"/>
        </w:rPr>
        <w:t>» Положения об управлении защиты населения и территорий администрации Губернатора и Правительства Кировской области, утвержденного Указом Губернатора Кировской области от 27.01.2020 № 12 «Об утверждении Положения об управлении защиты населения и территорий администрации Губернатора и Правительства Кировской области», исключив в пункте 2.1 подпункт 2.1.27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через десять дней после его официального опубликования и распространяется на правоотношения, возникшие с 01.09.2022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0:00Z</dcterms:created>
  <dc:creator>Машинописное бюро</dc:creator>
  <dc:description/>
  <cp:keywords/>
  <dc:language>en-US</dc:language>
  <cp:lastModifiedBy>slobodina_ai</cp:lastModifiedBy>
  <cp:lastPrinted>2022-09-23T14:07:00Z</cp:lastPrinted>
  <dcterms:modified xsi:type="dcterms:W3CDTF">2022-10-03T07:16:00Z</dcterms:modified>
  <cp:revision>4</cp:revision>
  <dc:subject/>
  <dc:title> </dc:title>
</cp:coreProperties>
</file>